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line">
              <wp:posOffset>228600</wp:posOffset>
            </wp:positionV>
            <wp:extent cx="1266190" cy="1600200"/>
            <wp:effectExtent l="0" t="0" r="0" b="0"/>
            <wp:wrapSquare wrapText="bothSides"/>
            <wp:docPr id="1" name="logo%20vv%20r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vv%20r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Opsturen naar:</w:t>
      </w:r>
    </w:p>
    <w:p>
      <w:pPr>
        <w:pStyle w:val="Heading2"/>
        <w:ind w:left="0" w:hanging="0"/>
        <w:jc w:val="both"/>
        <w:rPr/>
      </w:pPr>
      <w:r>
        <w:rPr/>
        <w:t>Keepersdag Zuid I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.a.v. A. Versluys</w:t>
      </w:r>
    </w:p>
    <w:p>
      <w:pPr>
        <w:pStyle w:val="Heading2"/>
        <w:ind w:left="0" w:hanging="0"/>
        <w:jc w:val="both"/>
        <w:rPr/>
      </w:pPr>
      <w:r>
        <w:rPr/>
        <w:t>Strandwal 7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386 HG Vlissingen</w:t>
      </w:r>
    </w:p>
    <w:p>
      <w:pPr>
        <w:pStyle w:val="Heading1"/>
        <w:jc w:val="both"/>
        <w:rPr/>
      </w:pPr>
      <w:r>
        <w:rPr/>
        <w:t>Nederlan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f mail het ingevulde formulier naar: </w:t>
      </w:r>
      <w:hyperlink r:id="rId3">
        <w:r>
          <w:rPr>
            <w:rStyle w:val="InternetLink"/>
            <w:b/>
            <w:bCs/>
          </w:rPr>
          <w:t>keepersdag2007@zeelandnet.nl</w:t>
        </w:r>
      </w:hyperlink>
      <w:r>
        <w:rPr>
          <w:b/>
          <w:bCs/>
        </w:rPr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Inschrijfformulier 26 oktober 2007 </w:t>
      </w:r>
    </w:p>
    <w:p>
      <w:pPr>
        <w:pStyle w:val="Heading"/>
        <w:rPr>
          <w:sz w:val="40"/>
        </w:rPr>
      </w:pPr>
      <w:r>
        <w:rPr>
          <w:sz w:val="40"/>
        </w:rPr>
        <w:t>Frans Hoek Sports keeperspromotiedag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5184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hternaa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ssenvoegse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ornaa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lacht (* omcirkelen wat van toepassing is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ngen / meisje 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boortedatu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eftijd op 26 oktober 200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code / woonplaat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re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nr. ouders / begeleider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-keeper (* omcirkelen wat van toepassing is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 / nee 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at T-shir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aankruisen]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  ]  S        [  ] M        [  ] L        [  ] XL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tal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Moet uiterlijk 16 oktober overgemaakt zijn naar het rekeningnummer hiernaast vermeld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ting op rekeningnummer ABN AM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.80.44.7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n.v A. Versluy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o.v.v. Keepersdag 2007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 en geboortedatum deelne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epersdag2007@zeelandnet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5:08:00Z</dcterms:created>
  <dc:creator>A. Versluys</dc:creator>
  <dc:description/>
  <dc:language>en-US</dc:language>
  <cp:lastModifiedBy>A. Versluys</cp:lastModifiedBy>
  <cp:lastPrinted>2007-09-01T13:09:00Z</cp:lastPrinted>
  <dcterms:modified xsi:type="dcterms:W3CDTF">2007-09-05T17:11:00Z</dcterms:modified>
  <cp:revision>3</cp:revision>
  <dc:subject/>
  <dc:title>Achternaam</dc:title>
</cp:coreProperties>
</file>